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121"/>
        <w:widowControl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Style w:val="Tiu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ĐỊNH MỨC ĐIỂM CHO CÁC THỂ LOẠI</w:t>
      </w:r>
      <w:bookmarkEnd w:id="0"/>
    </w:p>
    <w:p>
      <w:pPr>
        <w:pStyle w:val="Vnbnnidung71"/>
        <w:widowControl/>
        <w:shd w:fill="auto" w:val="clear"/>
        <w:spacing w:lineRule="auto" w:line="240" w:before="0" w:after="0"/>
        <w:rPr/>
      </w:pPr>
      <w:r>
        <w:rPr>
          <w:rStyle w:val="Vnbnnidung7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vi-VN"/>
        </w:rPr>
        <w:t>Kèm theo Quyết định số: 486/QĐ.UBT, ngày 71031200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47"/>
        <w:gridCol w:w="458"/>
        <w:gridCol w:w="1066"/>
        <w:gridCol w:w="913"/>
        <w:gridCol w:w="1058"/>
        <w:gridCol w:w="1367"/>
        <w:gridCol w:w="1069"/>
        <w:gridCol w:w="1063"/>
        <w:gridCol w:w="912"/>
        <w:gridCol w:w="1067"/>
        <w:gridCol w:w="1215"/>
        <w:gridCol w:w="1218"/>
        <w:gridCol w:w="1635"/>
      </w:tblGrid>
      <w:tr>
        <w:trPr>
          <w:trHeight w:val="1051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hể</w:t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loại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ẽn sản</w:t>
              <w:br/>
              <w:t>phẩ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ĐV</w:t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ín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Ước</w:t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hời</w:t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lượng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ác chức</w:t>
              <w:br/>
              <w:t>danh tham gla SXCT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hù lao nhuận bút</w:t>
              <w:br/>
              <w:t>cho một sản phẩm</w:t>
              <w:br/>
              <w:t>vượt mức theo chất</w:t>
              <w:br/>
              <w:t>lượng cTruyển hình&gt;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Thủ lao nhuận bút</w:t>
              <w:br/>
              <w:t>cho một sản phẩm</w:t>
              <w:br/>
              <w:t>vượt mức theo chất</w:t>
              <w:br/>
              <w:t>lượng &lt;Phát thanh&gt;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Ghi chú</w:t>
            </w:r>
          </w:p>
        </w:tc>
      </w:tr>
      <w:tr>
        <w:trPr>
          <w:trHeight w:val="60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ậc</w:t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ậc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ậc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ậc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ậc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Bậc 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4</w:t>
            </w:r>
          </w:p>
        </w:tc>
      </w:tr>
      <w:tr>
        <w:trPr>
          <w:trHeight w:val="355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I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 vắ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0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iên tậ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Quay fil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 thườ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iên tậ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Quay fil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 có phất</w:t>
              <w:br/>
              <w:t>biể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iên tậ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Quay til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 hình khai</w:t>
              <w:br/>
              <w:t>th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iên tậ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Điểm bá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à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iên tậ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Quay fil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2Arial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638810</wp:posOffset>
                </wp:positionV>
                <wp:extent cx="8644255" cy="447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686"/>
                              <w:gridCol w:w="413"/>
                              <w:gridCol w:w="1238"/>
                              <w:gridCol w:w="528"/>
                              <w:gridCol w:w="682"/>
                              <w:gridCol w:w="1027"/>
                              <w:gridCol w:w="581"/>
                              <w:gridCol w:w="624"/>
                              <w:gridCol w:w="624"/>
                              <w:gridCol w:w="629"/>
                              <w:gridCol w:w="3360"/>
                              <w:gridCol w:w="1134"/>
                              <w:gridCol w:w="1559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in tổng hợp</w:t>
                                    <w:br/>
                                    <w:t>(Điểm tin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 bản t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.ti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Áp dụng cho bản tin thời s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 bản</w:t>
                                    <w:br/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.ti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ản tin quốc</w:t>
                                    <w:br/>
                                    <w:t>tế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.ti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óng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sự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óng sự</w:t>
                                    <w:br/>
                                    <w:t>thường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ti I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óng sự</w:t>
                                    <w:br/>
                                    <w:t>ngắ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íll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óng sự điều</w:t>
                                    <w:br/>
                                    <w:t>tr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352.1pt;mso-wrap-distance-left:0pt;mso-wrap-distance-right:9pt;mso-wrap-distance-top:0pt;mso-wrap-distance-bottom:0pt;margin-top:50.3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686"/>
                        <w:gridCol w:w="413"/>
                        <w:gridCol w:w="1238"/>
                        <w:gridCol w:w="528"/>
                        <w:gridCol w:w="682"/>
                        <w:gridCol w:w="1027"/>
                        <w:gridCol w:w="581"/>
                        <w:gridCol w:w="624"/>
                        <w:gridCol w:w="624"/>
                        <w:gridCol w:w="629"/>
                        <w:gridCol w:w="3360"/>
                        <w:gridCol w:w="1134"/>
                        <w:gridCol w:w="1559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in tổng hợp</w:t>
                              <w:br/>
                              <w:t>(Điểm tin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 bản tin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.tin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vi-VN"/>
                              </w:rPr>
                            </w:pPr>
                            <w:r>
                              <w:rPr>
                                <w:rStyle w:val="Vnbnnidung2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Áp dụng cho bản tin thời sự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 bản</w:t>
                              <w:br/>
                              <w:t>t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.ti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ản tin quốc</w:t>
                              <w:br/>
                              <w:t>tế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.ti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óng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sự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óng sự</w:t>
                              <w:br/>
                              <w:t>thường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ti I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óng sự</w:t>
                              <w:br/>
                              <w:t>ngắn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íll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óng sự điều</w:t>
                              <w:br/>
                              <w:t>tr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6.1pt;mso-wrap-distance-left:0pt;mso-wrap-distance-right:0pt;mso-wrap-distance-top:0pt;mso-wrap-distance-bottom:0pt;margin-top:0.05pt;mso-position-vertical-relative:text;margin-left:-38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7496810" cy="395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677"/>
                              <w:gridCol w:w="413"/>
                              <w:gridCol w:w="1243"/>
                              <w:gridCol w:w="523"/>
                              <w:gridCol w:w="686"/>
                              <w:gridCol w:w="1022"/>
                              <w:gridCol w:w="576"/>
                              <w:gridCol w:w="634"/>
                              <w:gridCol w:w="634"/>
                              <w:gridCol w:w="614"/>
                              <w:gridCol w:w="619"/>
                              <w:gridCol w:w="610"/>
                              <w:gridCol w:w="147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ỏng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ân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át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ểu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ỏng vấ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'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Ouay fil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át biể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'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ù lao</w:t>
                                    <w:br/>
                                    <w:t>cho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người PB</w:t>
                                    <w:br/>
                                    <w:t>có qui</w:t>
                                    <w:br/>
                                    <w:t>định</w:t>
                                    <w:br/>
                                    <w:t>riê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ọa đàm, hội</w:t>
                                    <w:br/>
                                    <w:t>thảo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til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ính cho</w:t>
                                    <w:br/>
                                    <w:t>1 quay</w:t>
                                    <w:br/>
                                    <w:t>fi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ường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uật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i hội Đảng,</w:t>
                                    <w:br/>
                                    <w:t>HĐND và các</w:t>
                                    <w:br/>
                                    <w:t>đoàn thể</w:t>
                                    <w:br/>
                                    <w:t>(trong hội</w:t>
                                    <w:br/>
                                    <w:t>trường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ính cho</w:t>
                                    <w:br/>
                                    <w:t>1 biên</w:t>
                                    <w:br/>
                                    <w:t>tậ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311.5pt;mso-wrap-distance-left:0pt;mso-wrap-distance-right:0pt;mso-wrap-distance-top:0pt;mso-wrap-distance-bottom:0pt;margin-top:0.35pt;mso-position-vertical-relative:text;margin-left:6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677"/>
                        <w:gridCol w:w="413"/>
                        <w:gridCol w:w="1243"/>
                        <w:gridCol w:w="523"/>
                        <w:gridCol w:w="686"/>
                        <w:gridCol w:w="1022"/>
                        <w:gridCol w:w="576"/>
                        <w:gridCol w:w="634"/>
                        <w:gridCol w:w="634"/>
                        <w:gridCol w:w="614"/>
                        <w:gridCol w:w="619"/>
                        <w:gridCol w:w="610"/>
                        <w:gridCol w:w="147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ỏng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ân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át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ểu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ỏng vấ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'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Ouay fil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át biể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'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ù lao</w:t>
                              <w:br/>
                              <w:t>cho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người PB</w:t>
                              <w:br/>
                              <w:t>có qui</w:t>
                              <w:br/>
                              <w:t>định</w:t>
                              <w:br/>
                              <w:t>riêng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ọa đàm, hội</w:t>
                              <w:br/>
                              <w:t>thảo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til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ính cho</w:t>
                              <w:br/>
                              <w:t>1 quay</w:t>
                              <w:br/>
                              <w:t>film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ường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uật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i hội Đảng,</w:t>
                              <w:br/>
                              <w:t>HĐND và các</w:t>
                              <w:br/>
                              <w:t>đoàn thể</w:t>
                              <w:br/>
                              <w:t>(trong hội</w:t>
                              <w:br/>
                              <w:t>trường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ính cho</w:t>
                              <w:br/>
                              <w:t>1 biên</w:t>
                              <w:br/>
                              <w:t>tậ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7468235" cy="4144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682"/>
                              <w:gridCol w:w="418"/>
                              <w:gridCol w:w="1238"/>
                              <w:gridCol w:w="528"/>
                              <w:gridCol w:w="682"/>
                              <w:gridCol w:w="1022"/>
                              <w:gridCol w:w="581"/>
                              <w:gridCol w:w="624"/>
                              <w:gridCol w:w="629"/>
                              <w:gridCol w:w="619"/>
                              <w:gridCol w:w="624"/>
                              <w:gridCol w:w="600"/>
                              <w:gridCol w:w="1769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Oạo diễ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ính cho</w:t>
                                    <w:br/>
                                    <w:t>1 dạo</w:t>
                                    <w:br/>
                                    <w:t>diễ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ính cho</w:t>
                                    <w:br/>
                                    <w:t>1 quay</w:t>
                                    <w:br/>
                                    <w:t>fi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ường thuật</w:t>
                                    <w:br/>
                                    <w:t>DH Đảng,</w:t>
                                    <w:br/>
                                    <w:t>HĐND, cấc ĐT</w:t>
                                    <w:br/>
                                    <w:t>hoặc các cuộc</w:t>
                                    <w:br/>
                                    <w:t>diễu binh, diễu</w:t>
                                    <w:br/>
                                    <w:t>hàn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ỉ dạo</w:t>
                                    <w:br/>
                                    <w:t>thực hiệ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uyết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minh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ỹ thuậ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326.3pt;mso-wrap-distance-left:0pt;mso-wrap-distance-right:0pt;mso-wrap-distance-top:0pt;mso-wrap-distance-bottom:0pt;margin-top:1.85pt;mso-position-vertical-relative:text;margin-left:7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682"/>
                        <w:gridCol w:w="418"/>
                        <w:gridCol w:w="1238"/>
                        <w:gridCol w:w="528"/>
                        <w:gridCol w:w="682"/>
                        <w:gridCol w:w="1022"/>
                        <w:gridCol w:w="581"/>
                        <w:gridCol w:w="624"/>
                        <w:gridCol w:w="629"/>
                        <w:gridCol w:w="619"/>
                        <w:gridCol w:w="624"/>
                        <w:gridCol w:w="600"/>
                        <w:gridCol w:w="1769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Oạo diễ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ính cho</w:t>
                              <w:br/>
                              <w:t>1 dạo</w:t>
                              <w:br/>
                              <w:t>diễn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ính cho</w:t>
                              <w:br/>
                              <w:t>1 quay</w:t>
                              <w:br/>
                              <w:t>film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ường thuật</w:t>
                              <w:br/>
                              <w:t>DH Đảng,</w:t>
                              <w:br/>
                              <w:t>HĐND, cấc ĐT</w:t>
                              <w:br/>
                              <w:t>hoặc các cuộc</w:t>
                              <w:br/>
                              <w:t>diễu binh, diễu</w:t>
                              <w:br/>
                              <w:t>hàn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ỉ dạo</w:t>
                              <w:br/>
                              <w:t>thực hiệ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uyết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minh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ỹ thuậ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7611110" cy="4387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521"/>
                              <w:gridCol w:w="426"/>
                              <w:gridCol w:w="1386"/>
                              <w:gridCol w:w="669"/>
                              <w:gridCol w:w="540"/>
                              <w:gridCol w:w="1027"/>
                              <w:gridCol w:w="576"/>
                              <w:gridCol w:w="629"/>
                              <w:gridCol w:w="634"/>
                              <w:gridCol w:w="614"/>
                              <w:gridCol w:w="619"/>
                              <w:gridCol w:w="610"/>
                              <w:gridCol w:w="1916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ường thuật</w:t>
                                    <w:br/>
                                    <w:t>trực tiếp thể</w:t>
                                    <w:br/>
                                    <w:t>dục thể tha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ậ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ỉ dạo</w:t>
                                    <w:br/>
                                    <w:t>thực hiệ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Rình luâ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7 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iê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ỹ thuậ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ể dục thể</w:t>
                                    <w:br/>
                                    <w:t>thao quốc tế</w:t>
                                    <w:br/>
                                    <w:t>trực tiếp qua</w:t>
                                    <w:br/>
                                    <w:t>vệ tinh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ậ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ình luận</w:t>
                                    <w:br/>
                                    <w:t>yiê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dịc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ỹ thuậ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Giao lưu, diễn</w:t>
                                    <w:br/>
                                    <w:t>dàn sân chd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ỉ đạo</w:t>
                                    <w:br/>
                                    <w:t>thực hiệ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4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345.45pt;mso-wrap-distance-left:0pt;mso-wrap-distance-right:0pt;mso-wrap-distance-top:0pt;mso-wrap-distance-bottom:0pt;margin-top:0.35pt;mso-position-vertical-relative:text;margin-left:6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521"/>
                        <w:gridCol w:w="426"/>
                        <w:gridCol w:w="1386"/>
                        <w:gridCol w:w="669"/>
                        <w:gridCol w:w="540"/>
                        <w:gridCol w:w="1027"/>
                        <w:gridCol w:w="576"/>
                        <w:gridCol w:w="629"/>
                        <w:gridCol w:w="634"/>
                        <w:gridCol w:w="614"/>
                        <w:gridCol w:w="619"/>
                        <w:gridCol w:w="610"/>
                        <w:gridCol w:w="1916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ường thuật</w:t>
                              <w:br/>
                              <w:t>trực tiếp thể</w:t>
                              <w:br/>
                              <w:t>dục thể tha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ậ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ỉ dạo</w:t>
                              <w:br/>
                              <w:t>thực hiệ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Rình luâ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7 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iê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ỹ thuậ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ể dục thể</w:t>
                              <w:br/>
                              <w:t>thao quốc tế</w:t>
                              <w:br/>
                              <w:t>trực tiếp qua</w:t>
                              <w:br/>
                              <w:t>vệ tinh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ậ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ình luận</w:t>
                              <w:br/>
                              <w:t>yiê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dịc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ỹ thuậ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Giao lưu, diễn</w:t>
                              <w:br/>
                              <w:t>dàn sân chd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ỉ đạo</w:t>
                              <w:br/>
                              <w:t>thực hiệ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4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43624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686"/>
                              <w:gridCol w:w="413"/>
                              <w:gridCol w:w="1234"/>
                              <w:gridCol w:w="533"/>
                              <w:gridCol w:w="682"/>
                              <w:gridCol w:w="1022"/>
                              <w:gridCol w:w="581"/>
                              <w:gridCol w:w="624"/>
                              <w:gridCol w:w="629"/>
                              <w:gridCol w:w="624"/>
                              <w:gridCol w:w="624"/>
                              <w:gridCol w:w="600"/>
                              <w:gridCol w:w="83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til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ỹ thuậ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9.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ường thuậ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ậ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ỉ dạ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óng đá c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ực hiệ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ghi hình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ình luậ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iê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ỹ thuậ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ể dục thể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ậ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ình luậ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ao phá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iên + B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ăn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ỹ thuậ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a múa nhạ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"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43.5pt;mso-wrap-distance-left:0pt;mso-wrap-distance-right:0pt;mso-wrap-distance-top:0pt;mso-wrap-distance-bottom:0pt;margin-top:0.05pt;mso-position-vertical-relative:text;margin-left:12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686"/>
                        <w:gridCol w:w="413"/>
                        <w:gridCol w:w="1234"/>
                        <w:gridCol w:w="533"/>
                        <w:gridCol w:w="682"/>
                        <w:gridCol w:w="1022"/>
                        <w:gridCol w:w="581"/>
                        <w:gridCol w:w="624"/>
                        <w:gridCol w:w="629"/>
                        <w:gridCol w:w="624"/>
                        <w:gridCol w:w="624"/>
                        <w:gridCol w:w="600"/>
                        <w:gridCol w:w="83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til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8.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ỹ thuậ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9.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ường thuậ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ậ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ỉ dạ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óng đá c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ực hiệ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ghi hình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ình luậ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iê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ỹ thuậ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ể dục thể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ận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ình luậ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ao phá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iên + B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ăn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ỹ thuậ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a múa nhạ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"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ragraph">
                  <wp:posOffset>-5572125</wp:posOffset>
                </wp:positionV>
                <wp:extent cx="7573010" cy="52108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672"/>
                              <w:gridCol w:w="418"/>
                              <w:gridCol w:w="1462"/>
                              <w:gridCol w:w="567"/>
                              <w:gridCol w:w="567"/>
                              <w:gridCol w:w="992"/>
                              <w:gridCol w:w="709"/>
                              <w:gridCol w:w="708"/>
                              <w:gridCol w:w="709"/>
                              <w:gridCol w:w="709"/>
                              <w:gridCol w:w="567"/>
                              <w:gridCol w:w="850"/>
                              <w:gridCol w:w="97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ỹ thuật</w:t>
                                    <w:br/>
                                    <w:t>thể hiệ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uyên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ề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uyên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mụ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inh tế - văn</w:t>
                                    <w:br/>
                                    <w:t>hóa xã hội -</w:t>
                                    <w:br/>
                                    <w:t>ANŨP - XD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iểu t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íi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ăn học, nghệ</w:t>
                                    <w:br/>
                                    <w:t>thuật âm nhạc</w:t>
                                    <w:br/>
                                    <w:t>và đời số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ể tha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ti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âu chuyện</w:t>
                                    <w:br/>
                                    <w:t>truyền thanh</w:t>
                                    <w:br/>
                                    <w:t>truyền hìn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ịch bả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410.3pt;mso-wrap-distance-left:0pt;mso-wrap-distance-right:0pt;mso-wrap-distance-top:0pt;mso-wrap-distance-bottom:0pt;margin-top:-438.7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672"/>
                        <w:gridCol w:w="418"/>
                        <w:gridCol w:w="1462"/>
                        <w:gridCol w:w="567"/>
                        <w:gridCol w:w="567"/>
                        <w:gridCol w:w="992"/>
                        <w:gridCol w:w="709"/>
                        <w:gridCol w:w="708"/>
                        <w:gridCol w:w="709"/>
                        <w:gridCol w:w="709"/>
                        <w:gridCol w:w="567"/>
                        <w:gridCol w:w="850"/>
                        <w:gridCol w:w="97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ỹ thuật</w:t>
                              <w:br/>
                              <w:t>thể hiệ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uyên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ề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uyên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mục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inh tế - văn</w:t>
                              <w:br/>
                              <w:t>hóa xã hội -</w:t>
                              <w:br/>
                              <w:t>ANŨP - XD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iểu t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íi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ăn học, nghệ</w:t>
                              <w:br/>
                              <w:t>thuật âm nhạc</w:t>
                              <w:br/>
                              <w:t>và đời số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ể tha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ti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âu chuyện</w:t>
                              <w:br/>
                              <w:t>truyền thanh</w:t>
                              <w:br/>
                              <w:t>truyền hìn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ịch bả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7315835" cy="44227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708"/>
                              <w:gridCol w:w="426"/>
                              <w:gridCol w:w="1701"/>
                              <w:gridCol w:w="567"/>
                              <w:gridCol w:w="567"/>
                              <w:gridCol w:w="1275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992"/>
                              <w:gridCol w:w="106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ạo diễ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iễn viê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hoa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học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giáo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ụ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huyến nông,</w:t>
                                    <w:br/>
                                    <w:t>Pháp luật,</w:t>
                                    <w:br/>
                                    <w:t>ATG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ổ biến kiến</w:t>
                                    <w:br/>
                                    <w:t>thứ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óng viê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ti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hai thác film</w:t>
                                    <w:br/>
                                    <w:t>KH TG0V,</w:t>
                                    <w:br/>
                                    <w:t>TGĐĐ, VHTG,</w:t>
                                    <w:br/>
                                    <w:t>NMĐL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 -</w:t>
                                    <w:br/>
                                    <w:t>Biên dị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ọc thuyết</w:t>
                                    <w:br/>
                                    <w:t>min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T thể hiện</w:t>
                                    <w:b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348.25pt;mso-wrap-distance-left:0pt;mso-wrap-distance-right:0pt;mso-wrap-distance-top:0pt;mso-wrap-distance-bottom:0pt;margin-top:0.35pt;mso-position-vertical-relative:text;margin-left:7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708"/>
                        <w:gridCol w:w="426"/>
                        <w:gridCol w:w="1701"/>
                        <w:gridCol w:w="567"/>
                        <w:gridCol w:w="567"/>
                        <w:gridCol w:w="1275"/>
                        <w:gridCol w:w="709"/>
                        <w:gridCol w:w="567"/>
                        <w:gridCol w:w="567"/>
                        <w:gridCol w:w="567"/>
                        <w:gridCol w:w="567"/>
                        <w:gridCol w:w="992"/>
                        <w:gridCol w:w="106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ạo diễ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iễn viê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hoa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học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giáo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ụ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huyến nông,</w:t>
                              <w:br/>
                              <w:t>Pháp luật,</w:t>
                              <w:br/>
                              <w:t>ATG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ổ biến kiến</w:t>
                              <w:br/>
                              <w:t>thứ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óng viê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ti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hai thác film</w:t>
                              <w:br/>
                              <w:t>KH TG0V,</w:t>
                              <w:br/>
                              <w:t>TGĐĐ, VHTG,</w:t>
                              <w:br/>
                              <w:t>NMĐL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 -</w:t>
                              <w:br/>
                              <w:t>Biên dị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ọc thuyết</w:t>
                              <w:br/>
                              <w:t>min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T thể hiện</w:t>
                              <w:br/>
                              <w:t>C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934835" cy="44126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709"/>
                              <w:gridCol w:w="425"/>
                              <w:gridCol w:w="1405"/>
                              <w:gridCol w:w="514"/>
                              <w:gridCol w:w="686"/>
                              <w:gridCol w:w="1027"/>
                              <w:gridCol w:w="571"/>
                              <w:gridCol w:w="638"/>
                              <w:gridCol w:w="629"/>
                              <w:gridCol w:w="610"/>
                              <w:gridCol w:w="614"/>
                              <w:gridCol w:w="619"/>
                              <w:gridCol w:w="1452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ả lời</w:t>
                                    <w:br/>
                                    <w:t>th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Ó xác minh,</w:t>
                                    <w:br/>
                                    <w:t>phát biể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hõng có xá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Í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minh, phấ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ể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til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hai thác qu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 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nhạ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ệ tin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dịc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ờ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oc thuyế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min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T thể hiệ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i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ài liệu chín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-20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kịc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luậ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liệ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íilm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!m tài liệ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MicrosoftSansSerif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-20'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kịc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nghệ thuậ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347.45pt;mso-wrap-distance-left:0pt;mso-wrap-distance-right:0pt;mso-wrap-distance-top:0pt;mso-wrap-distance-bottom:0pt;margin-top:0.35pt;mso-position-vertical-relative:text;margin-left:9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709"/>
                        <w:gridCol w:w="425"/>
                        <w:gridCol w:w="1405"/>
                        <w:gridCol w:w="514"/>
                        <w:gridCol w:w="686"/>
                        <w:gridCol w:w="1027"/>
                        <w:gridCol w:w="571"/>
                        <w:gridCol w:w="638"/>
                        <w:gridCol w:w="629"/>
                        <w:gridCol w:w="610"/>
                        <w:gridCol w:w="614"/>
                        <w:gridCol w:w="619"/>
                        <w:gridCol w:w="1452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ả lời</w:t>
                              <w:br/>
                              <w:t>th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Ó xác minh,</w:t>
                              <w:br/>
                              <w:t>phát biể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ĩ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hõng có xá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Í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minh, phấ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ể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til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hai thác qu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 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nhạ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ệ tin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dịc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ờ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oc thuyế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min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T thể hiệ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i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ài liệu chín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-20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kịc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luậ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liệ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íilm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!m tài liệ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MicrosoftSansSerif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-20'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kịc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nghệ thuậ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15110</wp:posOffset>
                </wp:positionH>
                <wp:positionV relativeFrom="paragraph">
                  <wp:posOffset>33020</wp:posOffset>
                </wp:positionV>
                <wp:extent cx="7258685" cy="46628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66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366"/>
                              <w:gridCol w:w="567"/>
                              <w:gridCol w:w="1276"/>
                              <w:gridCol w:w="652"/>
                              <w:gridCol w:w="686"/>
                              <w:gridCol w:w="1355"/>
                              <w:gridCol w:w="567"/>
                              <w:gridCol w:w="709"/>
                              <w:gridCol w:w="709"/>
                              <w:gridCol w:w="708"/>
                              <w:gridCol w:w="567"/>
                              <w:gridCol w:w="709"/>
                              <w:gridCol w:w="12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8pt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ài liệu khoa</w:t>
                                    <w:br/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-20'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-kị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9pt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8pt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uyền thống</w:t>
                                    <w:br/>
                                    <w:t>và djí lịch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kị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Văn học nghệ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3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uật 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'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kị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óng sự tài</w:t>
                                    <w:br/>
                                    <w:t>liệu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kị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Calibri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3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67.15pt;mso-wrap-distance-left:0pt;mso-wrap-distance-right:0pt;mso-wrap-distance-top:0pt;mso-wrap-distance-bottom:0pt;margin-top:2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0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366"/>
                        <w:gridCol w:w="567"/>
                        <w:gridCol w:w="1276"/>
                        <w:gridCol w:w="652"/>
                        <w:gridCol w:w="686"/>
                        <w:gridCol w:w="1355"/>
                        <w:gridCol w:w="567"/>
                        <w:gridCol w:w="709"/>
                        <w:gridCol w:w="709"/>
                        <w:gridCol w:w="708"/>
                        <w:gridCol w:w="567"/>
                        <w:gridCol w:w="709"/>
                        <w:gridCol w:w="12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8pt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ài liệu khoa</w:t>
                              <w:br/>
                              <w:t>họ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-20'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-kị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9pt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8pt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uyền thống</w:t>
                              <w:br/>
                              <w:t>và djí lịch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kị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Văn học nghệ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3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uật 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'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kị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óng sự tài</w:t>
                              <w:br/>
                              <w:t>liệu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kị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Calibri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R7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3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~ </w:t>
                            </w: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91285</wp:posOffset>
                </wp:positionH>
                <wp:positionV relativeFrom="paragraph">
                  <wp:posOffset>4445</wp:posOffset>
                </wp:positionV>
                <wp:extent cx="6991985" cy="51854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708"/>
                              <w:gridCol w:w="567"/>
                              <w:gridCol w:w="1579"/>
                              <w:gridCol w:w="689"/>
                              <w:gridCol w:w="511"/>
                              <w:gridCol w:w="1190"/>
                              <w:gridCol w:w="408"/>
                              <w:gridCol w:w="629"/>
                              <w:gridCol w:w="638"/>
                              <w:gridCol w:w="614"/>
                              <w:gridCol w:w="546"/>
                              <w:gridCol w:w="682"/>
                              <w:gridCol w:w="83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Tahoma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0/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i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 truyện</w:t>
                                    <w:br/>
                                    <w:t>truyền hình</w:t>
                                    <w:br/>
                                    <w:t>(Film đài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ính cho</w:t>
                                    <w:br/>
                                    <w:t>kíp Q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til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ợ lý đạo</w:t>
                                    <w:br/>
                                    <w:t>diễ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T thể hiện</w:t>
                                    <w:b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 truyện</w:t>
                                    <w:br/>
                                    <w:t>truyền hình</w:t>
                                    <w:br/>
                                    <w:t>(Film ngắ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ính cho</w:t>
                                    <w:br/>
                                    <w:t>kíp Q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408.3pt;mso-wrap-distance-left:0pt;mso-wrap-distance-right:0pt;mso-wrap-distance-top:0pt;mso-wrap-distance-bottom:0pt;margin-top:0.3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708"/>
                        <w:gridCol w:w="567"/>
                        <w:gridCol w:w="1579"/>
                        <w:gridCol w:w="689"/>
                        <w:gridCol w:w="511"/>
                        <w:gridCol w:w="1190"/>
                        <w:gridCol w:w="408"/>
                        <w:gridCol w:w="629"/>
                        <w:gridCol w:w="638"/>
                        <w:gridCol w:w="614"/>
                        <w:gridCol w:w="546"/>
                        <w:gridCol w:w="682"/>
                        <w:gridCol w:w="83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Tahoma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0/</w:t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i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 truyện</w:t>
                              <w:br/>
                              <w:t>truyền hình</w:t>
                              <w:br/>
                              <w:t>(Film đài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ính cho</w:t>
                              <w:br/>
                              <w:t>kíp QP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til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ợ lý đạo</w:t>
                              <w:br/>
                              <w:t>diễ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T thể hiện</w:t>
                              <w:br/>
                              <w:t>CT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 truyện</w:t>
                              <w:br/>
                              <w:t>truyền hình</w:t>
                              <w:br/>
                              <w:t>(Film ngắ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ính cho</w:t>
                              <w:br/>
                              <w:t>kíp QP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48101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726"/>
                              <w:gridCol w:w="410"/>
                              <w:gridCol w:w="1236"/>
                              <w:gridCol w:w="525"/>
                              <w:gridCol w:w="680"/>
                              <w:gridCol w:w="1015"/>
                              <w:gridCol w:w="578"/>
                              <w:gridCol w:w="632"/>
                              <w:gridCol w:w="621"/>
                              <w:gridCol w:w="617"/>
                              <w:gridCol w:w="621"/>
                              <w:gridCol w:w="603"/>
                              <w:gridCol w:w="825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Quay fil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ợ lý đạo</w:t>
                                    <w:br/>
                                    <w:t>diễ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ủ nhiệ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T thể hiện</w:t>
                                    <w:b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Film ca nhạ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(Như film truyện ngắn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im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uyện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hai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ác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Nuớc ngoài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ú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'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dịc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ọc thuyết</w:t>
                                    <w:br/>
                                    <w:t>mi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T thể hiện</w:t>
                                    <w:b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ó sẵn tiếng</w:t>
                                    <w:br/>
                                    <w:t>Việ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út</w:t>
                                  </w:r>
                                </w:p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0'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tập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ọc thuyết</w:t>
                                    <w:br/>
                                    <w:t>mi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T thể hiện</w:t>
                                    <w:b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78.75pt;mso-wrap-distance-left:0pt;mso-wrap-distance-right:0pt;mso-wrap-distance-top:0pt;mso-wrap-distance-bottom:0pt;margin-top:0.05pt;mso-position-vertical-relative:text;margin-left:1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726"/>
                        <w:gridCol w:w="410"/>
                        <w:gridCol w:w="1236"/>
                        <w:gridCol w:w="525"/>
                        <w:gridCol w:w="680"/>
                        <w:gridCol w:w="1015"/>
                        <w:gridCol w:w="578"/>
                        <w:gridCol w:w="632"/>
                        <w:gridCol w:w="621"/>
                        <w:gridCol w:w="617"/>
                        <w:gridCol w:w="621"/>
                        <w:gridCol w:w="603"/>
                        <w:gridCol w:w="825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Quay film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ợ lý đạo</w:t>
                              <w:br/>
                              <w:t>diễ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ủ nhiệm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T thể hiện</w:t>
                              <w:br/>
                              <w:t>CT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Film ca nhạ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(Như film truyện ngắn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im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uyện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hai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ác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Nuớc ngoài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ú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'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dịc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ọc thuyết</w:t>
                              <w:br/>
                              <w:t>mi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T thể hiện</w:t>
                              <w:br/>
                              <w:t>CT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ó sẵn tiếng</w:t>
                              <w:br/>
                              <w:t>Việt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út</w:t>
                            </w:r>
                          </w:p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0'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tập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ọc thuyết</w:t>
                              <w:br/>
                              <w:t>mi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T thể hiện</w:t>
                              <w:br/>
                              <w:t>CT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u11"/>
        <w:widowControl/>
        <w:shd w:fill="auto" w:val="clear"/>
        <w:spacing w:lineRule="auto" w:line="240"/>
        <w:outlineLvl w:val="9"/>
        <w:rPr/>
      </w:pPr>
      <w:bookmarkStart w:id="1" w:name="bookmark4"/>
      <w:r>
        <w:rPr>
          <w:rStyle w:val="Tiu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XỬ LÝ CHƯƠNG TRÌNH THỜI SỰ, CHUYÊN MỤC, VĂN NGHỆ, KHOA GIÁO, PHIM TRUYỆN, SÂN KHAU PHÁT THANH – TRU</w:t>
      </w:r>
      <w:bookmarkEnd w:id="1"/>
      <w:r>
        <w:rPr>
          <w:rStyle w:val="Tiu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vi-VN"/>
        </w:rPr>
        <w:t>YỀN HÌNH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60</wp:posOffset>
                </wp:positionH>
                <wp:positionV relativeFrom="paragraph">
                  <wp:posOffset>328295</wp:posOffset>
                </wp:positionV>
                <wp:extent cx="10692130" cy="48488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9"/>
                              <w:gridCol w:w="1792"/>
                              <w:gridCol w:w="2137"/>
                              <w:gridCol w:w="2033"/>
                              <w:gridCol w:w="2103"/>
                              <w:gridCol w:w="2008"/>
                              <w:gridCol w:w="218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hương trì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ưới 15 phút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ưới 30 phú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ưới 60 phút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rên 90 phút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* Thời sự, chuyên mục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'iv -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Biên soạ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hư ký chương trì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Duyệt chương trì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9pt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* Phim khoa học giáo dục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 Biên soạ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 Duyệt chương trì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* Văn nghệ, phim, sân khấu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 Biên soạ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  <w:t>-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 Duyệt chương trì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* Thu qua vệ ti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Phú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iều phố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Kiểm thính, kiểm hình, giao băng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1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 chương trình truyển hì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Đạo diễn chương trình phát than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Vnbnnidung2Arial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vi-V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81.8pt;mso-wrap-distance-left:0pt;mso-wrap-distance-right:0pt;mso-wrap-distance-top:0pt;mso-wrap-distance-bottom:0pt;margin-top:25.85pt;mso-position-vertical-relative:text;margin-left:0.8pt;mso-position-horizontal-relative:page">
                <v:fill opacity="0f"/>
                <v:textbox inset="0in,0in,0in,0in">
                  <w:txbxContent>
                    <w:tbl>
                      <w:tblPr>
                        <w:tblW w:w="20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9"/>
                        <w:gridCol w:w="1792"/>
                        <w:gridCol w:w="2137"/>
                        <w:gridCol w:w="2033"/>
                        <w:gridCol w:w="2103"/>
                        <w:gridCol w:w="2008"/>
                        <w:gridCol w:w="218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hương trì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V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ưới 15 phút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ưới 30 phút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ưới 60 phút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rên 90 phút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* Thời sự, chuyên mục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'iv - 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Biên soạ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hư ký chương trì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Duyệt chương trì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9pt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t: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* Phim khoa học giáo dục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 Biên soạ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 Duyệt chương trì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* Văn nghệ, phim, sân khấu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 Biên soạ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2"/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  <w:t>-•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 Duyệt chương trì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* Thu qua vệ ti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Phú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iều phố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Kiểm thính, kiểm hình, giao băng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 chương trình truyển hì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Đạo diễn chương trình phát thanh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Vnbnnidung2Arial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66" w:leader="none"/>
      </w:tabs>
      <w:spacing w:lineRule="auto" w:line="240" w:before="0" w:after="0"/>
      <w:outlineLvl w:val="0"/>
    </w:pPr>
    <w:rPr>
      <w:rFonts w:ascii="VNI-Times" w:hAnsi="VNI-Times" w:eastAsia="Times New Roman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1" w:hanging="0"/>
      <w:outlineLvl w:val="1"/>
    </w:pPr>
    <w:rPr>
      <w:rFonts w:ascii="VNI-Times" w:hAnsi="VNI-Times" w:eastAsia="Times New Roman" w:cs="VNI-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87" w:hanging="0"/>
      <w:outlineLvl w:val="2"/>
    </w:pPr>
    <w:rPr>
      <w:rFonts w:ascii="VNI-Times" w:hAnsi="VNI-Times" w:eastAsia="Times New Roman" w:cs="VNI-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sz w:val="28"/>
    </w:rPr>
  </w:style>
  <w:style w:type="character" w:styleId="Heading2Char">
    <w:name w:val="Heading 2 Char"/>
    <w:qFormat/>
    <w:rPr>
      <w:rFonts w:ascii="VNI-Times" w:hAnsi="VNI-Times" w:eastAsia="Times New Roman" w:cs="VNI-Times"/>
      <w:b/>
      <w:sz w:val="28"/>
    </w:rPr>
  </w:style>
  <w:style w:type="character" w:styleId="Heading3Char">
    <w:name w:val="Heading 3 Char"/>
    <w:qFormat/>
    <w:rPr>
      <w:rFonts w:ascii="VNI-Times" w:hAnsi="VNI-Times" w:eastAsia="Times New Roman" w:cs="VNI-Times"/>
      <w:sz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sz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sz w:val="32"/>
    </w:rPr>
  </w:style>
  <w:style w:type="character" w:styleId="Heading6Char">
    <w:name w:val="Heading 6 Char"/>
    <w:qFormat/>
    <w:rPr>
      <w:rFonts w:ascii="Arial" w:hAnsi="Arial" w:eastAsia="Times New Roman" w:cs="Arial"/>
      <w:bCs/>
      <w:sz w:val="22"/>
      <w:szCs w:val="22"/>
    </w:rPr>
  </w:style>
  <w:style w:type="character" w:styleId="Vnbnnidung3">
    <w:name w:val="Văn bản nội dung (3)_"/>
    <w:qFormat/>
    <w:rPr>
      <w:b/>
      <w:bCs/>
      <w:sz w:val="19"/>
      <w:szCs w:val="19"/>
      <w:shd w:fill="FFFFFF" w:val="clear"/>
    </w:rPr>
  </w:style>
  <w:style w:type="character" w:styleId="Vnbnnidung4">
    <w:name w:val="Văn bản nội dung (4)_"/>
    <w:qFormat/>
    <w:rPr>
      <w:b/>
      <w:bCs/>
      <w:i/>
      <w:iCs/>
      <w:shd w:fill="FFFFFF" w:val="clear"/>
    </w:rPr>
  </w:style>
  <w:style w:type="character" w:styleId="Vnbnnidung495pt">
    <w:name w:val="Văn bản nội dung (4) + 9.5 pt"/>
    <w:qFormat/>
    <w:rPr>
      <w:b w:val="false"/>
      <w:bCs w:val="false"/>
      <w:i w:val="false"/>
      <w:iCs w:val="false"/>
      <w:sz w:val="19"/>
      <w:szCs w:val="19"/>
      <w:shd w:fill="FFFFFF" w:val="clear"/>
    </w:rPr>
  </w:style>
  <w:style w:type="character" w:styleId="Tiu12">
    <w:name w:val="Tiêu đề #1 (2)_"/>
    <w:qFormat/>
    <w:rPr>
      <w:b/>
      <w:bCs/>
      <w:sz w:val="22"/>
      <w:szCs w:val="22"/>
      <w:shd w:fill="FFFFFF" w:val="clear"/>
    </w:rPr>
  </w:style>
  <w:style w:type="character" w:styleId="Vnbnnidung5">
    <w:name w:val="Văn bản nội dung (5)_"/>
    <w:qFormat/>
    <w:rPr>
      <w:b/>
      <w:bCs/>
      <w:sz w:val="22"/>
      <w:szCs w:val="22"/>
      <w:shd w:fill="FFFFFF" w:val="clear"/>
    </w:rPr>
  </w:style>
  <w:style w:type="character" w:styleId="Vnbnnidung2">
    <w:name w:val="Văn bản nội dung (2)_"/>
    <w:qFormat/>
    <w:rPr>
      <w:sz w:val="22"/>
      <w:szCs w:val="22"/>
      <w:shd w:fill="FFFFFF" w:val="clear"/>
    </w:rPr>
  </w:style>
  <w:style w:type="character" w:styleId="Vnbnnidung2Inm">
    <w:name w:val="Văn bản nội dung (2) + In đậm"/>
    <w:qFormat/>
    <w:rPr>
      <w:b/>
      <w:bCs/>
      <w:sz w:val="22"/>
      <w:szCs w:val="22"/>
      <w:shd w:fill="FFFFFF" w:val="clear"/>
    </w:rPr>
  </w:style>
  <w:style w:type="character" w:styleId="Vnbnnidung6">
    <w:name w:val="Văn bản nội dung (6)_"/>
    <w:qFormat/>
    <w:rPr>
      <w:b/>
      <w:bCs/>
      <w:sz w:val="17"/>
      <w:szCs w:val="17"/>
      <w:shd w:fill="FFFFFF" w:val="clear"/>
    </w:rPr>
  </w:style>
  <w:style w:type="character" w:styleId="Vnbnnidung7">
    <w:name w:val="Văn bản nội dung (7)_"/>
    <w:qFormat/>
    <w:rPr>
      <w:b/>
      <w:bCs/>
      <w:i/>
      <w:iCs/>
      <w:sz w:val="21"/>
      <w:szCs w:val="21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5"/>
      <w:szCs w:val="15"/>
      <w:shd w:fill="FFFFFF" w:val="clear"/>
    </w:rPr>
  </w:style>
  <w:style w:type="character" w:styleId="Vnbnnidung2MicrosoftSansSerif">
    <w:name w:val="Văn bản nội dung (2) + Microsoft Sans Serif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z w:val="15"/>
      <w:szCs w:val="15"/>
      <w:shd w:fill="FFFFFF" w:val="clear"/>
    </w:rPr>
  </w:style>
  <w:style w:type="character" w:styleId="Vnbnnidung29pt">
    <w:name w:val="Văn bản nội dung (2) + 9 pt"/>
    <w:qFormat/>
    <w:rPr>
      <w:i/>
      <w:iCs/>
      <w:spacing w:val="-30"/>
      <w:sz w:val="18"/>
      <w:szCs w:val="18"/>
      <w:shd w:fill="FFFFFF" w:val="clear"/>
    </w:rPr>
  </w:style>
  <w:style w:type="character" w:styleId="Vnbnnidung2MicrosoftSansSerif1">
    <w:name w:val="Văn bản nội dung (2) + Microsoft Sans Serif1"/>
    <w:qFormat/>
    <w:rPr>
      <w:rFonts w:ascii="Microsoft Sans Serif" w:hAnsi="Microsoft Sans Serif" w:cs="Microsoft Sans Serif"/>
      <w:spacing w:val="0"/>
      <w:sz w:val="15"/>
      <w:szCs w:val="15"/>
      <w:shd w:fill="FFFFFF" w:val="clear"/>
    </w:rPr>
  </w:style>
  <w:style w:type="character" w:styleId="Vnbnnidung28pt">
    <w:name w:val="Văn bản nội dung (2) + 8 pt"/>
    <w:qFormat/>
    <w:rPr>
      <w:sz w:val="16"/>
      <w:szCs w:val="16"/>
      <w:shd w:fill="FFFFFF" w:val="clear"/>
    </w:rPr>
  </w:style>
  <w:style w:type="character" w:styleId="Vnbnnidung275pt">
    <w:name w:val="Văn bản nội dung (2) + 7.5 pt"/>
    <w:qFormat/>
    <w:rPr>
      <w:b/>
      <w:bCs/>
      <w:i/>
      <w:iCs/>
      <w:spacing w:val="-10"/>
      <w:sz w:val="15"/>
      <w:szCs w:val="15"/>
      <w:shd w:fill="FFFFFF" w:val="clear"/>
    </w:rPr>
  </w:style>
  <w:style w:type="character" w:styleId="Vnbnnidung214pt">
    <w:name w:val="Văn bản nội dung (2) + 14 pt"/>
    <w:qFormat/>
    <w:rPr>
      <w:sz w:val="28"/>
      <w:szCs w:val="28"/>
      <w:shd w:fill="FFFFFF" w:val="clear"/>
    </w:rPr>
  </w:style>
  <w:style w:type="character" w:styleId="Vnbnnidung214pt1">
    <w:name w:val="Văn bản nội dung (2) + 14 pt1"/>
    <w:qFormat/>
    <w:rPr>
      <w:sz w:val="28"/>
      <w:szCs w:val="28"/>
      <w:shd w:fill="FFFFFF" w:val="clear"/>
    </w:rPr>
  </w:style>
  <w:style w:type="character" w:styleId="Vnbnnidung295pt">
    <w:name w:val="Văn bản nội dung (2) + 9.5 pt"/>
    <w:qFormat/>
    <w:rPr>
      <w:sz w:val="19"/>
      <w:szCs w:val="19"/>
      <w:shd w:fill="FFFFFF" w:val="clear"/>
    </w:rPr>
  </w:style>
  <w:style w:type="character" w:styleId="Vnbnnidung2Arial3">
    <w:name w:val="Văn bản nội dung (2) + Arial3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Vnbnnidung2Calibri">
    <w:name w:val="Văn bản nội dung (2) + Calibri"/>
    <w:qFormat/>
    <w:rPr>
      <w:rFonts w:ascii="Calibri" w:hAnsi="Calibri" w:cs="Calibri"/>
      <w:sz w:val="15"/>
      <w:szCs w:val="15"/>
      <w:shd w:fill="FFFFFF" w:val="clear"/>
    </w:rPr>
  </w:style>
  <w:style w:type="character" w:styleId="Vnbnnidung2Tahoma">
    <w:name w:val="Văn bản nội dung (2) + Tahoma"/>
    <w:qFormat/>
    <w:rPr>
      <w:rFonts w:ascii="Tahoma" w:hAnsi="Tahoma" w:cs="Tahoma"/>
      <w:sz w:val="13"/>
      <w:szCs w:val="13"/>
      <w:shd w:fill="FFFFFF" w:val="clear"/>
    </w:rPr>
  </w:style>
  <w:style w:type="character" w:styleId="Vnbnnidung2Tahoma1">
    <w:name w:val="Văn bản nội dung (2) + Tahoma1"/>
    <w:qFormat/>
    <w:rPr>
      <w:rFonts w:ascii="Tahoma" w:hAnsi="Tahoma" w:cs="Tahoma"/>
      <w:sz w:val="8"/>
      <w:szCs w:val="8"/>
      <w:shd w:fill="FFFFFF" w:val="clear"/>
    </w:rPr>
  </w:style>
  <w:style w:type="character" w:styleId="Tiu1">
    <w:name w:val="Tiêu đề #1_"/>
    <w:qFormat/>
    <w:rPr>
      <w:b/>
      <w:bCs/>
      <w:sz w:val="22"/>
      <w:szCs w:val="22"/>
      <w:shd w:fill="FFFFFF" w:val="clear"/>
    </w:rPr>
  </w:style>
  <w:style w:type="character" w:styleId="Tiu1Chhoanh">
    <w:name w:val="Tiêu đề #1 + Chữ hoa nhỏ"/>
    <w:qFormat/>
    <w:rPr>
      <w:b/>
      <w:bCs/>
      <w:smallCaps/>
      <w:sz w:val="22"/>
      <w:szCs w:val="22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color w:val="C8B293"/>
      <w:sz w:val="8"/>
      <w:szCs w:val="8"/>
      <w:shd w:fill="FFFFFF" w:val="clear"/>
    </w:rPr>
  </w:style>
  <w:style w:type="character" w:styleId="Vnbnnidung2Arial1">
    <w:name w:val="Văn bản nội dung (2) + Arial1"/>
    <w:qFormat/>
    <w:rPr>
      <w:rFonts w:ascii="Arial" w:hAnsi="Arial" w:cs="Arial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45" w:before="0" w:after="120"/>
      <w:ind w:hanging="80"/>
    </w:pPr>
    <w:rPr>
      <w:b/>
      <w:bCs/>
      <w:sz w:val="19"/>
      <w:szCs w:val="19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i/>
      <w:iCs/>
      <w:sz w:val="20"/>
      <w:szCs w:val="20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exact" w:line="278" w:before="120" w:after="0"/>
      <w:jc w:val="center"/>
      <w:outlineLvl w:val="0"/>
    </w:pPr>
    <w:rPr>
      <w:b/>
      <w:bCs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98" w:before="240" w:after="120"/>
      <w:ind w:firstLine="400"/>
      <w:jc w:val="both"/>
    </w:pPr>
    <w:rPr/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16" w:before="180" w:after="0"/>
      <w:ind w:hanging="660"/>
    </w:pPr>
    <w:rPr>
      <w:b/>
      <w:bCs/>
      <w:sz w:val="17"/>
      <w:szCs w:val="17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b/>
      <w:bCs/>
      <w:i/>
      <w:iCs/>
      <w:sz w:val="21"/>
      <w:szCs w:val="21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32:00Z</dcterms:created>
  <dc:creator>Hyunmin</dc:creator>
  <dc:description/>
  <dc:language>en-US</dc:language>
  <cp:lastModifiedBy>Hyunmin</cp:lastModifiedBy>
  <dcterms:modified xsi:type="dcterms:W3CDTF">2015-10-18T06:52:00Z</dcterms:modified>
  <cp:revision>1</cp:revision>
  <dc:subject/>
  <dc:title/>
</cp:coreProperties>
</file>